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žení rodiče,</w:t>
      </w:r>
    </w:p>
    <w:p>
      <w:pPr>
        <w:pStyle w:val="Normal"/>
        <w:jc w:val="both"/>
        <w:rPr/>
      </w:pPr>
      <w:r>
        <w:rPr/>
        <w:t xml:space="preserve">V rámci preventivní péče Vám Pedagogicko-psychologická poradna Břeclav ve spolupráci s Vaší MŠ nabízí možnost, aby přímo v mateřské škole byla u dítěte orientačně zjištěna </w:t>
      </w:r>
      <w:r>
        <w:rPr>
          <w:b/>
        </w:rPr>
        <w:t>úroveň jednotlivých složek školní zralosti</w:t>
      </w:r>
      <w:r>
        <w:rPr/>
        <w:t xml:space="preserve">. Na základě výsledků lze v případě potřeby dítě cíleně podpořit v rozvoji příslušných funkcí, schopností a dovedností. </w:t>
      </w:r>
    </w:p>
    <w:p>
      <w:pPr>
        <w:pStyle w:val="Normal"/>
        <w:jc w:val="both"/>
        <w:rPr/>
      </w:pPr>
      <w:r>
        <w:rPr>
          <w:b/>
        </w:rPr>
        <w:t>Pokud chcete tuto nabídku využít, potvrďte prosím souhlas.</w:t>
      </w:r>
      <w:r>
        <w:rPr/>
        <w:t xml:space="preserve"> Souhlasem současně povolujete MŠ, aby PPP poskytla základní údaje o dítěti vedené ve školní dokumentaci (</w:t>
      </w:r>
      <w:r>
        <w:rPr>
          <w:b/>
        </w:rPr>
        <w:t>jméno a příjmení, datum narození, rodné číslo, bydliště dítěte, jméno zákonného zástupce a kontakt na něj</w:t>
      </w:r>
      <w:r>
        <w:rPr/>
        <w:t>), které slouží výhradně pro vnitřní administrativu PPP. Tyto údaje jsou stejně jako výsledky poskytnuté služby vedeny jako důvěrné a je s nimi nakládáno v souladu s příslušným zákonem č.101/2000 Sb. o ochraně osobních údajů a citlivých dat.</w:t>
      </w:r>
    </w:p>
    <w:p>
      <w:pPr>
        <w:pStyle w:val="Normal"/>
        <w:rPr/>
      </w:pP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dítět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né čísl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zákonného zástupce dítět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í kontak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hlasím – nesouhlasím*</w:t>
      </w:r>
      <w:r>
        <w:rPr/>
        <w:t xml:space="preserve"> </w:t>
      </w:r>
      <w:r>
        <w:rPr>
          <w:b/>
        </w:rPr>
        <w:t>s orientačním zjišťováním úrovně jednotlivých složek školní zralosti u mého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zájmu mohou být výsledky rodičům sděleny na individuální konzultaci přímo v MŠ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uhlasím – nesouhlasím* s tím, aby doporučení k podpůrným opatřením byla sdělena pedagogickým pracovnicím MŠ z důvodu další cílené péče a zdokonalování schopností a dovedností dítě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n.: V případě zájmu rodičů je možné realizovat vyšetření přímo v PPP, v tomto případě je však nutné se předem objednat a je nutný doprovod zákonného zástupce dítěte. Doporučení mateřské školy k vyšetření není v takovém případě nutné, výsledky vyšetření, závěrečná doporučení, příp. vhodné stimulační postupy jsou rodičům dítěte sděleny v P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 xml:space="preserve">                 Podpis zákonného zástupce dítěte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námka /jiné sděl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vyhovující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2:00Z</dcterms:created>
  <dc:creator>Jméno</dc:creator>
  <dc:description/>
  <cp:keywords/>
  <dc:language>en-US</dc:language>
  <cp:lastModifiedBy>Mgr. Monika Akaiová</cp:lastModifiedBy>
  <cp:lastPrinted>2011-10-06T09:39:00Z</cp:lastPrinted>
  <dcterms:modified xsi:type="dcterms:W3CDTF">2016-11-16T07:07:00Z</dcterms:modified>
  <cp:revision>8</cp:revision>
  <dc:subject/>
  <dc:title>Žádost o vyšetření</dc:title>
</cp:coreProperties>
</file>