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tazník ke zhodnocení průběhu a účinnosti IVP za období  1. pol.  / 2. pol. </w:t>
      </w:r>
      <w:r>
        <w:rPr>
          <w:rFonts w:cs="Calibri" w:ascii="Calibri" w:hAnsi="Calibri"/>
          <w:b w:val="false"/>
          <w:i/>
          <w:sz w:val="28"/>
          <w:szCs w:val="28"/>
        </w:rPr>
        <w:t>(vyberte)</w:t>
      </w:r>
      <w:r>
        <w:rPr>
          <w:rFonts w:cs="Calibri" w:ascii="Calibri" w:hAnsi="Calibri"/>
          <w:sz w:val="28"/>
          <w:szCs w:val="28"/>
        </w:rPr>
        <w:t xml:space="preserve"> školního roku 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žá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važující stupeň P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P PPP předán d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álně pedagogická péč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3"/>
        <w:numPr>
          <w:ilvl w:val="1"/>
          <w:numId w:val="2"/>
        </w:numPr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ťována formou </w:t>
      </w:r>
      <w:r>
        <w:rPr>
          <w:rFonts w:cs="Calibri" w:ascii="Calibri" w:hAnsi="Calibri"/>
          <w:b/>
        </w:rPr>
        <w:t xml:space="preserve">předmětu speciálně pedagogické péče / dyslektického kroužku </w:t>
      </w:r>
      <w:r>
        <w:rPr>
          <w:rFonts w:cs="Calibri" w:ascii="Calibri" w:hAnsi="Calibri"/>
          <w:i/>
        </w:rPr>
        <w:t>(vyberte z možností)</w:t>
      </w:r>
    </w:p>
    <w:p>
      <w:pPr>
        <w:pStyle w:val="Zkladntextodsazen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učující …………………………………… </w:t>
      </w:r>
    </w:p>
    <w:p>
      <w:pPr>
        <w:pStyle w:val="Zkladntextodsazen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ýdenní hodinová dotace …………………………….………….</w:t>
      </w:r>
    </w:p>
    <w:p>
      <w:pPr>
        <w:pStyle w:val="Zkladntextodsazen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56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ůběh a vyhodnocení efektivity spec. ped. péče (případné úpravy a doplnění plánu; zhodnocení zapojení dítěte, spolupráce s rodiči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éče v rámci výuky:</w:t>
      </w:r>
    </w:p>
    <w:p>
      <w:pPr>
        <w:pStyle w:val="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od body 1, 2, 3 uveďte, zda původně stanovená opatření a úpravy byly poskytovány v plném rozsahu dle plánu, příp. k jakým změnám došlo (pokud byl postup ve shodě s plánem, není nutno všechna opatření a úpravy znovu vypisovat – lze uvést např. „v souladu s IVP“ apod.), zhodnoťte, jak se osvědčily. Nedostačuje-li Vám místo, možno přiložit další list.</w:t>
      </w:r>
    </w:p>
    <w:p>
      <w:pPr>
        <w:pStyle w:val="Zkladntextodsazen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numPr>
          <w:ilvl w:val="1"/>
          <w:numId w:val="2"/>
        </w:numPr>
        <w:ind w:left="567" w:hanging="43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 w:eastAsia="en-US"/>
        </w:rPr>
        <w:t>Metody výuky (pedagogické postupy)</w:t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numPr>
          <w:ilvl w:val="1"/>
          <w:numId w:val="2"/>
        </w:numPr>
        <w:ind w:left="567" w:hanging="43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 w:eastAsia="en-US"/>
        </w:rPr>
        <w:t>Úprava obsahu vzdělávání</w:t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Zkladntextodsazen3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Zkladntextodsazen3"/>
        <w:numPr>
          <w:ilvl w:val="1"/>
          <w:numId w:val="2"/>
        </w:numPr>
        <w:ind w:left="567" w:hanging="43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 w:eastAsia="en-US"/>
        </w:rPr>
        <w:t>Organizace výuky</w:t>
      </w:r>
    </w:p>
    <w:p>
      <w:pPr>
        <w:pStyle w:val="Zkladntextodsazen3"/>
        <w:numPr>
          <w:ilvl w:val="1"/>
          <w:numId w:val="2"/>
        </w:numPr>
        <w:ind w:left="567" w:hanging="43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iná opatření</w:t>
      </w:r>
    </w:p>
    <w:p>
      <w:pPr>
        <w:pStyle w:val="Zkladntextodsazen3"/>
        <w:ind w:left="50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odsazen2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odsazen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žívané pomůcky a učební materiál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Není nutné jmenovitě vypisovat, pokud již byly uvedeny v IVP – stačí poznámka: např. viz IVP; vypište jen, došlo-li ke změně, k  doplnění původně neuvedených), napište, zda a jak se osvědčily, jestli je žák umí používat i samostatně či jen s dopomocí učitele, rodičů, zda a které z nich využívá spontánně, apod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istent pedagog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vypisujte, pouze pokud je žák vzděláván za pomoci AP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hodin/týden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moc AP je nutná i nadále / již není potřeb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čet hodin je dostačují / nedostačující (odůvodnět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cení podílu rodiny a žáka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(Jak často docházelo ke kontaktu s rodiči, jakou formou, jaká byla aktivita na straně školy a rodiny, jak rodiče reagovali na podněty a doporučení školy; jaká byla spolupráce během absence  dítěte a po ní, pravidelnost rodičovského dohledu případně pomoci /pomůcky,  příprava na vyučování/, vlastní zapojení dítěte…) </w:t>
      </w:r>
    </w:p>
    <w:p>
      <w:pPr>
        <w:pStyle w:val="Zkladntextodsazen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tabs>
          <w:tab w:val="clear" w:pos="708"/>
          <w:tab w:val="left" w:pos="91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VP svůj účel splnil / nesplnil (odůvodnění a návrhy změn)</w:t>
      </w:r>
    </w:p>
    <w:p>
      <w:pPr>
        <w:pStyle w:val="Normal"/>
        <w:spacing w:before="100" w:after="1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00" w:after="1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00" w:after="1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Jiné připomínky, hodnocení, důležité skutečnosti: 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Dotazník vypln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Tuto část škola nevyplňuje, uvádíme pouze pro Vaši informaci)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Zhodnocení průběhu a realizace IVP  ze strany rodičů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Jméno dítěte: …………………………………............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t xml:space="preserve">Splnil IVP z Vašeho pohledu svůj účel, pomohl dítěti? 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skytly se nějaké překážky (na straně školy, Vaší či dítěte), které uskutečňování IVP ztěžovaly?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ásledující hodnocení se týká opatření, úprav a postupů, které byly dohodnuty mezi vyučujícím/i a Vámi při vytváření IVP, příp. během dalších Vašich schůzek (Vaše dítě nemuselo mít IVP vytvořen pro všechny uvedené předměty, vyplňte jen ty, které se ho skutečně týkaly).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</w:rPr>
        <w:t xml:space="preserve">Hodnoťte zakroužkováním na stupnici  1 – 10 (1 = nejslabší, 10 = nejlepší hodnocení) </w:t>
      </w:r>
    </w:p>
    <w:p>
      <w:pPr>
        <w:pStyle w:val="Heading2"/>
        <w:numPr>
          <w:ilvl w:val="0"/>
          <w:numId w:val="3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</w:rPr>
        <w:t>podíl školy na realizaci IVP</w:t>
      </w:r>
    </w:p>
    <w:p>
      <w:pPr>
        <w:pStyle w:val="Normal"/>
        <w:spacing w:before="100" w:after="100"/>
        <w:ind w:right="-470" w:hanging="0"/>
        <w:rPr/>
      </w:pPr>
      <w:r>
        <w:rPr>
          <w:rFonts w:cs="Calibri" w:ascii="Calibri" w:hAnsi="Calibri"/>
          <w:u w:val="single"/>
        </w:rPr>
        <w:t xml:space="preserve">péče v předmětu speciálně pedagogické péče nebo dyslektickém kroužku: </w:t>
      </w:r>
    </w:p>
    <w:p>
      <w:pPr>
        <w:pStyle w:val="Normal"/>
        <w:spacing w:before="100" w:after="100"/>
        <w:ind w:right="-470" w:hanging="0"/>
        <w:rPr>
          <w:rFonts w:ascii="Calibri" w:hAnsi="Calibri" w:cs="Calibri"/>
        </w:rPr>
      </w:pPr>
      <w:r>
        <w:rPr>
          <w:rFonts w:cs="Calibri" w:ascii="Calibri" w:hAnsi="Calibri"/>
        </w:rPr>
        <w:t>1       2       3       4       5       6       7      8       9       10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u w:val="single"/>
        </w:rPr>
        <w:t>péče v JČ</w:t>
      </w:r>
      <w:r>
        <w:rPr>
          <w:rFonts w:cs="Calibri" w:ascii="Calibri" w:hAnsi="Calibri"/>
        </w:rPr>
        <w:t>: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u w:val="single"/>
        </w:rPr>
        <w:t>péče v ciz. jazyce</w:t>
      </w:r>
      <w:r>
        <w:rPr>
          <w:rFonts w:cs="Calibri" w:ascii="Calibri" w:hAnsi="Calibri"/>
        </w:rPr>
        <w:t>:</w:t>
        <w:tab/>
        <w:t xml:space="preserve">   1</w:t>
        <w:tab/>
        <w:t xml:space="preserve">  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u w:val="single"/>
        </w:rPr>
        <w:t>péče v dalších předmětech</w:t>
      </w:r>
      <w:r>
        <w:rPr>
          <w:rFonts w:cs="Calibri" w:ascii="Calibri" w:hAnsi="Calibri"/>
        </w:rPr>
        <w:t xml:space="preserve"> (uveďte v kterých a číslici):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</w:rPr>
        <w:t>Podíl rodiny: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u w:val="single"/>
        </w:rPr>
        <w:t>Naplňování doporučení školy celkově:</w:t>
      </w:r>
      <w:r>
        <w:rPr>
          <w:rFonts w:cs="Calibri" w:ascii="Calibri" w:hAnsi="Calibri"/>
        </w:rPr>
        <w:t xml:space="preserve"> </w:t>
        <w:tab/>
        <w:t>1      2      4       5        6      7     8       9       10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u w:val="single"/>
        </w:rPr>
        <w:t>Dohled a pomoc při domácí přípravě:</w:t>
      </w:r>
      <w:r>
        <w:rPr>
          <w:rFonts w:cs="Calibri" w:ascii="Calibri" w:hAnsi="Calibri"/>
        </w:rPr>
        <w:t xml:space="preserve"> </w:t>
        <w:tab/>
        <w:t>1      2      4       5        6      7      8       9       10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u w:val="single"/>
        </w:rPr>
        <w:t>Dohled a pomoc nad přípravou pomůcek:</w:t>
      </w:r>
      <w:r>
        <w:rPr>
          <w:rFonts w:cs="Calibri" w:ascii="Calibri" w:hAnsi="Calibri"/>
        </w:rPr>
        <w:tab/>
        <w:t>1      2      4       5        6      7      8       9       10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u w:val="single"/>
        </w:rPr>
        <w:t>Vlastní snaha dítěte:</w:t>
      </w:r>
      <w:r>
        <w:rPr>
          <w:rFonts w:cs="Calibri" w:ascii="Calibri" w:hAnsi="Calibri"/>
        </w:rPr>
        <w:t xml:space="preserve">      </w:t>
        <w:tab/>
        <w:tab/>
        <w:tab/>
        <w:t>1      2      4       5        6      7      8       9       10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Jak často jste kontaktoval/a  v průběhu integrace vyučující svého dítěte (podle předem dohodnutého plánu nebo z vlastní iniciativy)?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Je něco čím byste mohl/a  propříště ještě ovlivnit uskutečňování IVP ?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t>Dotazník vyplnil …………………………………….. podpis …………………………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0"/>
          <w:szCs w:val="20"/>
        </w:rPr>
        <w:t>Další údaje k průběhu poskytování PO můžete připsat na zadní stranu dotazníku nebo je sdělit přímo pracovníkovi poradny.</w:t>
      </w:r>
    </w:p>
    <w:sectPr>
      <w:headerReference w:type="default" r:id="rId4"/>
      <w:type w:val="nextPage"/>
      <w:pgSz w:w="11906" w:h="16838"/>
      <w:pgMar w:left="1418" w:right="1418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00" w:after="10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spacing w:before="100" w:after="100"/>
      <w:ind w:left="-720" w:hanging="0"/>
    </w:pPr>
    <w:rPr/>
  </w:style>
  <w:style w:type="paragraph" w:styleId="Zkladntextodsazen3">
    <w:name w:val="Základní text odsazený 3"/>
    <w:basedOn w:val="Normal"/>
    <w:qFormat/>
    <w:pPr>
      <w:ind w:left="-720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1:00Z</dcterms:created>
  <dc:creator>Houšťová</dc:creator>
  <dc:description/>
  <cp:keywords/>
  <dc:language>en-US</dc:language>
  <cp:lastModifiedBy>Mgr. Monika Válková</cp:lastModifiedBy>
  <cp:lastPrinted>2018-01-03T14:39:00Z</cp:lastPrinted>
  <dcterms:modified xsi:type="dcterms:W3CDTF">2018-05-10T11:20:00Z</dcterms:modified>
  <cp:revision>4</cp:revision>
  <dc:subject/>
  <dc:title>Pedagogicko-psychologická poradna Břeclav, Bratří Mrštíků 30, 690 02, tel</dc:title>
</cp:coreProperties>
</file>